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rPr/>
      </w:pPr>
      <w:r>
        <w:rPr/>
        <w:t>УКРАЇНА</w:t>
      </w:r>
    </w:p>
    <w:p>
      <w:pPr>
        <w:pStyle w:val="Heading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2.2016</w:t>
        <w:tab/>
        <w:tab/>
        <w:t xml:space="preserve">                                                                    № 96-р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творення робочої групи з питань розроблення містобудівної </w:t>
      </w:r>
      <w:r>
        <w:rPr>
          <w:sz w:val="28"/>
          <w:lang w:val="uk-UA"/>
        </w:rPr>
        <w:t xml:space="preserve">та землевпорядної </w:t>
      </w:r>
      <w:r>
        <w:rPr>
          <w:sz w:val="28"/>
          <w:szCs w:val="28"/>
          <w:lang w:val="uk-UA"/>
        </w:rPr>
        <w:t>документації та втрату чинності розпорядження міського голови від 12.11.2014 № 7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lang w:val="uk-UA"/>
        </w:rPr>
        <w:t xml:space="preserve"> законами України “Про місцеве самоврядування в Україні», «Про регулювання містобудівної діяльності», з метою сталого розвитку території міста Мелітополя з урахуванням державних, приватних та громадських інтерес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робочу групу </w:t>
      </w:r>
      <w:r>
        <w:rPr>
          <w:sz w:val="28"/>
          <w:lang w:val="uk-UA"/>
        </w:rPr>
        <w:t>для</w:t>
      </w:r>
      <w:r>
        <w:rPr>
          <w:sz w:val="28"/>
          <w:szCs w:val="28"/>
          <w:lang w:val="uk-UA"/>
        </w:rPr>
        <w:t xml:space="preserve"> розгляду питань розроблення містобудівної </w:t>
      </w:r>
      <w:r>
        <w:rPr>
          <w:sz w:val="28"/>
          <w:lang w:val="uk-UA"/>
        </w:rPr>
        <w:t xml:space="preserve">та землевпорядної </w:t>
      </w:r>
      <w:r>
        <w:rPr>
          <w:sz w:val="28"/>
          <w:szCs w:val="28"/>
          <w:lang w:val="uk-UA"/>
        </w:rPr>
        <w:t>документації (розроблення генерального плану м. Мелітополя та землевпорядної документації під переданим житловим фондом військового містечка № 3  м. Мелітополя та об’єктами інженерної інфраструктури) 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нько Сергій Анатолійович          - міський голова, 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 Іван Сергійович                -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лик Ганна Григорівна                -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яльності виконавчих органів ради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есперстова Олена Вікторівна   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</w:t>
      </w:r>
      <w:r>
        <w:rPr>
          <w:bCs/>
          <w:sz w:val="28"/>
        </w:rPr>
        <w:t>ачальник</w:t>
      </w:r>
      <w:r>
        <w:rPr>
          <w:bCs/>
          <w:sz w:val="28"/>
          <w:lang w:val="uk-UA"/>
        </w:rPr>
        <w:t>а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управління      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 xml:space="preserve">виконавчого коміт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                                        </w:t>
      </w:r>
      <w:r>
        <w:rPr>
          <w:bCs/>
          <w:sz w:val="28"/>
          <w:lang w:val="uk-UA"/>
        </w:rPr>
        <w:t>Мелітополь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лгалова Яна Олександрівна          - завідувач сектора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безпечення роботи виконавчих органі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управління правов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>Мелітополь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гімбаєв Олексій Борисович         - начальник управління житлово- </w:t>
      </w:r>
    </w:p>
    <w:p>
      <w:pPr>
        <w:pStyle w:val="Normal"/>
        <w:ind w:left="4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4560" w:hanging="0"/>
        <w:jc w:val="both"/>
        <w:rPr/>
      </w:pPr>
      <w:r>
        <w:rPr>
          <w:sz w:val="28"/>
          <w:szCs w:val="28"/>
          <w:lang w:val="uk-UA"/>
        </w:rPr>
        <w:t>Мелітопольської міської рад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тлов Дмитро Геннадійович         - начальник управління комунальною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ласністю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нін Роман Володимирович         - директор комунального підприємств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«Проектно-виробниче архітектурн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ланувальне бюро» Мелітопольсько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ярум Сергій Олександрович      -  начальник комунального підприємс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«Мелітопольське міжміське бюро техніч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інвентаризації»;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бін Олександр Миколайович   - депутат Мелітоп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ппа Андрій Федорович                  - депутат Мелітоп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ов Роман Вікторович              - депутат Мелітоп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ов Михайло Борисович              - депутат Мелітоп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арій Геннадій Петрович                  - архітектор (за згодою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тарінов Леонід Петрович                - архітектор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складу комісії можна залучати інших депутатів Мелітопольської міської ради (за згодою) та представників  організацій і служб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2.11.2014 № 709-р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творення робочої групи з питань розроблення містобудівної </w:t>
      </w:r>
      <w:r>
        <w:rPr>
          <w:sz w:val="28"/>
          <w:lang w:val="uk-UA"/>
        </w:rPr>
        <w:t xml:space="preserve">та землевпорядної </w:t>
      </w:r>
      <w:r>
        <w:rPr>
          <w:sz w:val="28"/>
          <w:szCs w:val="28"/>
          <w:lang w:val="uk-UA"/>
        </w:rPr>
        <w:t>документ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Термін проведення роботи робочої групи  визначається головою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С.А. Мінько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7:00Z</dcterms:created>
  <dc:creator>Admin</dc:creator>
  <dc:description/>
  <cp:keywords/>
  <dc:language>en-US</dc:language>
  <cp:lastModifiedBy>Олена Байрак</cp:lastModifiedBy>
  <cp:lastPrinted>2016-02-02T09:15:00Z</cp:lastPrinted>
  <dcterms:modified xsi:type="dcterms:W3CDTF">2022-01-04T13:31:00Z</dcterms:modified>
  <cp:revision>15</cp:revision>
  <dc:subject/>
  <dc:title> </dc:title>
</cp:coreProperties>
</file>